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A UNIVERSITY OF APPLIED SCIENCES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TION FORM FOR ERASMUS+ INCOMING STUDENTS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TS – European Credit Transfer Syst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150495</wp:posOffset>
                </wp:positionV>
                <wp:extent cx="11518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STU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11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STU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ademic Year 20…./20….</w:t>
      </w:r>
    </w:p>
    <w:p>
      <w:pPr>
        <w:pStyle w:val="Normal"/>
        <w:tabs>
          <w:tab w:val="clear" w:pos="720"/>
          <w:tab w:val="left" w:pos="6300" w:leader="dot"/>
        </w:tabs>
        <w:rPr>
          <w:rFonts w:ascii="Arial" w:hAnsi="Arial" w:cs="Arial"/>
        </w:rPr>
      </w:pPr>
      <w:r>
        <w:rPr>
          <w:rFonts w:cs="Arial" w:ascii="Arial" w:hAnsi="Arial"/>
        </w:rPr>
        <w:t>Field of Study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123190</wp:posOffset>
                </wp:positionV>
                <wp:extent cx="5952490" cy="20885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08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 w:before="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TUDENT’S PERSONAL DAT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</w:rPr>
                              <w:t>must be completed by the applicant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dot"/>
                                <w:tab w:val="left" w:pos="8820" w:leader="dot"/>
                              </w:tabs>
                              <w:spacing w:before="0" w:after="6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amily Name</w:t>
                              <w:tab/>
                              <w:t xml:space="preserve">   First Nam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20" w:leader="dot"/>
                              </w:tabs>
                              <w:spacing w:before="0" w:after="6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Date and year of birth ……………………………..Place of birth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dot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ationality</w:t>
                              <w:tab/>
                              <w:t xml:space="preserve">   Sex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lang w:val="en-US"/>
                              </w:rPr>
                              <w:t>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 Male  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  <w:lang w:val="en-US"/>
                              </w:rPr>
                              <w:t>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 Fem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urrent Address</w:t>
                              <w:tab/>
                              <w:t>Permanent Address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US"/>
                              </w:rPr>
                              <w:t>if differen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dot"/>
                                <w:tab w:val="left" w:pos="8820" w:leader="dot"/>
                              </w:tabs>
                              <w:spacing w:before="0" w:after="6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ab/>
                              <w:t xml:space="preserve">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dot"/>
                                <w:tab w:val="left" w:pos="8820" w:leader="dot"/>
                              </w:tabs>
                              <w:spacing w:before="0" w:after="6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ab/>
                              <w:t xml:space="preserve">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dot"/>
                                <w:tab w:val="left" w:pos="4140" w:leader="dot"/>
                                <w:tab w:val="left" w:pos="6300" w:leader="dot"/>
                                <w:tab w:val="left" w:pos="8820" w:leader="dot"/>
                              </w:tabs>
                              <w:spacing w:before="0" w:after="6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Postal Code</w:t>
                              <w:tab/>
                              <w:t>City</w:t>
                              <w:tab/>
                              <w:t xml:space="preserve">   Postal Code</w:t>
                              <w:tab/>
                              <w:t>City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dot"/>
                                <w:tab w:val="left" w:pos="8820" w:leader="dot"/>
                              </w:tabs>
                              <w:spacing w:before="0" w:after="6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ountry</w:t>
                              <w:tab/>
                              <w:t xml:space="preserve">   Country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dot"/>
                                <w:tab w:val="left" w:pos="8820" w:leader="dot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PT"/>
                              </w:rPr>
                              <w:t>Tel.</w:t>
                              <w:tab/>
                              <w:t xml:space="preserve">   Tel.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dot"/>
                                <w:tab w:val="left" w:pos="8820" w:leader="dot"/>
                              </w:tabs>
                              <w:spacing w:before="0" w:after="60"/>
                              <w:rPr>
                                <w:rFonts w:ascii="Arial" w:hAnsi="Arial" w:cs="Arial"/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PT"/>
                              </w:rPr>
                              <w:t>E-mail</w:t>
                              <w:tab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64.45pt;mso-wrap-distance-left:9.05pt;mso-wrap-distance-right:9.05pt;mso-wrap-distance-top:0pt;mso-wrap-distance-bottom:0pt;margin-top:9.7pt;mso-position-vertical-relative:text;margin-left:-27.35pt;mso-position-horizontal-relative:text">
                <v:textbox>
                  <w:txbxContent>
                    <w:p>
                      <w:pPr>
                        <w:pStyle w:val="Heading2"/>
                        <w:spacing w:lineRule="auto" w:line="240" w:before="0" w:after="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TUDENT’S PERSONAL DATA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</w:rPr>
                        <w:t>(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</w:rPr>
                        <w:t>must be completed by the applicant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dot"/>
                          <w:tab w:val="left" w:pos="8820" w:leader="dot"/>
                        </w:tabs>
                        <w:spacing w:before="0" w:after="60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Family Name</w:t>
                        <w:tab/>
                        <w:t xml:space="preserve">   First Nam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820" w:leader="dot"/>
                        </w:tabs>
                        <w:spacing w:before="0" w:after="60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Date and year of birth ……………………………..Place of birth 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dot"/>
                        </w:tabs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Nationality</w:t>
                        <w:tab/>
                        <w:t xml:space="preserve">   Sex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18"/>
                          <w:lang w:val="en-US"/>
                        </w:rPr>
                        <w:t>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 Male  </w:t>
                        <w:tab/>
                      </w:r>
                      <w:r>
                        <w:rPr>
                          <w:rFonts w:eastAsia="Webdings" w:cs="Webdings" w:ascii="Webdings" w:hAnsi="Webdings"/>
                          <w:sz w:val="18"/>
                          <w:lang w:val="en-US"/>
                        </w:rPr>
                        <w:t>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 Fema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Current Address</w:t>
                        <w:tab/>
                        <w:t>Permanent Address (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lang w:val="en-US"/>
                        </w:rPr>
                        <w:t>if different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dot"/>
                          <w:tab w:val="left" w:pos="8820" w:leader="dot"/>
                        </w:tabs>
                        <w:spacing w:before="0" w:after="60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ab/>
                        <w:t xml:space="preserve">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dot"/>
                          <w:tab w:val="left" w:pos="8820" w:leader="dot"/>
                        </w:tabs>
                        <w:spacing w:before="0" w:after="60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ab/>
                        <w:t xml:space="preserve">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dot"/>
                          <w:tab w:val="left" w:pos="4140" w:leader="dot"/>
                          <w:tab w:val="left" w:pos="6300" w:leader="dot"/>
                          <w:tab w:val="left" w:pos="8820" w:leader="dot"/>
                        </w:tabs>
                        <w:spacing w:before="0" w:after="60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Postal Code</w:t>
                        <w:tab/>
                        <w:t>City</w:t>
                        <w:tab/>
                        <w:t xml:space="preserve">   Postal Code</w:t>
                        <w:tab/>
                        <w:t>City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dot"/>
                          <w:tab w:val="left" w:pos="8820" w:leader="dot"/>
                        </w:tabs>
                        <w:spacing w:before="0" w:after="60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Country</w:t>
                        <w:tab/>
                        <w:t xml:space="preserve">   Country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dot"/>
                          <w:tab w:val="left" w:pos="8820" w:leader="dot"/>
                        </w:tabs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pt-PT"/>
                        </w:rPr>
                        <w:t>Tel.</w:t>
                        <w:tab/>
                        <w:t xml:space="preserve">   Tel.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dot"/>
                          <w:tab w:val="left" w:pos="8820" w:leader="dot"/>
                        </w:tabs>
                        <w:spacing w:before="0" w:after="60"/>
                        <w:rPr>
                          <w:rFonts w:ascii="Arial" w:hAnsi="Arial" w:cs="Arial"/>
                          <w:sz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t-PT"/>
                        </w:rPr>
                        <w:t>E-mail</w:t>
                        <w:tab/>
                        <w:t xml:space="preserve">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163195</wp:posOffset>
                </wp:positionV>
                <wp:extent cx="5952490" cy="18376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NDING INSTITU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20" w:leader="dot"/>
                              </w:tabs>
                              <w:spacing w:before="0" w:after="6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ame and full address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20" w:leader="dot"/>
                              </w:tabs>
                              <w:spacing w:before="0" w:after="6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20" w:leader="dot"/>
                              </w:tabs>
                              <w:spacing w:before="0" w:after="60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Erasmus code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20" w:leader="dot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Department Coordinator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dot"/>
                                <w:tab w:val="left" w:pos="8820" w:leader="dot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PT"/>
                              </w:rPr>
                              <w:t>Tel</w:t>
                              <w:tab/>
                              <w:t xml:space="preserve">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20" w:leader="dot"/>
                              </w:tabs>
                              <w:spacing w:before="0" w:after="60"/>
                              <w:rPr>
                                <w:rFonts w:ascii="Arial" w:hAnsi="Arial" w:cs="Arial"/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PT"/>
                              </w:rPr>
                              <w:t>E-mail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20" w:leader="dot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PT"/>
                              </w:rPr>
                              <w:t>Institutional Coordinator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dot"/>
                                <w:tab w:val="left" w:pos="8820" w:leader="dot"/>
                              </w:tabs>
                              <w:spacing w:before="0" w:after="60"/>
                              <w:rPr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t-PT"/>
                              </w:rPr>
                              <w:t>Tel</w:t>
                              <w:tab/>
                              <w:t xml:space="preserve">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20" w:leader="dot"/>
                              </w:tabs>
                              <w:spacing w:before="0" w:after="60"/>
                              <w:rPr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lang w:val="pt-PT"/>
                              </w:rPr>
                              <w:t>E-mail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20" w:leader="dot"/>
                              </w:tabs>
                              <w:spacing w:before="0" w:after="60"/>
                              <w:rPr>
                                <w:sz w:val="20"/>
                                <w:lang w:val="pt-PT"/>
                              </w:rPr>
                            </w:pPr>
                            <w:r>
                              <w:rPr>
                                <w:sz w:val="20"/>
                                <w:lang w:val="pt-PT"/>
                              </w:rPr>
                              <w:t>Web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44.7pt;mso-wrap-distance-left:9.05pt;mso-wrap-distance-right:9.05pt;mso-wrap-distance-top:0pt;mso-wrap-distance-bottom:0pt;margin-top:12.85pt;mso-position-vertical-relative:text;margin-left:-27.35pt;mso-position-horizontal-relative:text">
                <v:textbox>
                  <w:txbxContent>
                    <w:p>
                      <w:pPr>
                        <w:pStyle w:val="Heading2"/>
                        <w:spacing w:before="0" w:after="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NDING INSTITU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820" w:leader="dot"/>
                        </w:tabs>
                        <w:spacing w:before="0" w:after="60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Name and full address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820" w:leader="dot"/>
                        </w:tabs>
                        <w:spacing w:before="0" w:after="60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820" w:leader="dot"/>
                        </w:tabs>
                        <w:spacing w:before="0" w:after="60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Erasmus code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820" w:leader="dot"/>
                        </w:tabs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Department Coordinator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dot"/>
                          <w:tab w:val="left" w:pos="8820" w:leader="dot"/>
                        </w:tabs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pt-PT"/>
                        </w:rPr>
                        <w:t>Tel</w:t>
                        <w:tab/>
                        <w:t xml:space="preserve">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820" w:leader="dot"/>
                        </w:tabs>
                        <w:spacing w:before="0" w:after="60"/>
                        <w:rPr>
                          <w:rFonts w:ascii="Arial" w:hAnsi="Arial" w:cs="Arial"/>
                          <w:sz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t-PT"/>
                        </w:rPr>
                        <w:t>E-mail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820" w:leader="dot"/>
                        </w:tabs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pt-PT"/>
                        </w:rPr>
                        <w:t>Institutional Coordinator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dot"/>
                          <w:tab w:val="left" w:pos="8820" w:leader="dot"/>
                        </w:tabs>
                        <w:spacing w:before="0" w:after="60"/>
                        <w:rPr>
                          <w:sz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t-PT"/>
                        </w:rPr>
                        <w:t>Tel</w:t>
                        <w:tab/>
                        <w:t xml:space="preserve">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820" w:leader="dot"/>
                        </w:tabs>
                        <w:spacing w:before="0" w:after="60"/>
                        <w:rPr>
                          <w:sz w:val="20"/>
                          <w:lang w:val="pt-PT"/>
                        </w:rPr>
                      </w:pPr>
                      <w:r>
                        <w:rPr>
                          <w:sz w:val="20"/>
                          <w:lang w:val="pt-PT"/>
                        </w:rPr>
                        <w:t>E-mail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820" w:leader="dot"/>
                        </w:tabs>
                        <w:spacing w:before="0" w:after="60"/>
                        <w:rPr>
                          <w:sz w:val="20"/>
                          <w:lang w:val="pt-PT"/>
                        </w:rPr>
                      </w:pPr>
                      <w:r>
                        <w:rPr>
                          <w:sz w:val="20"/>
                          <w:lang w:val="pt-PT"/>
                        </w:rPr>
                        <w:t>Web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67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2104390</wp:posOffset>
                </wp:positionV>
                <wp:extent cx="5952490" cy="11417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URATION OF STA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dot"/>
                                <w:tab w:val="left" w:pos="8820" w:leader="dot"/>
                              </w:tabs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dot"/>
                                <w:tab w:val="left" w:pos="8820" w:leader="dot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om (day/month/year)</w:t>
                              <w:tab/>
                              <w:t xml:space="preserve"> To (day/month/year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dot"/>
                                <w:tab w:val="left" w:pos="8820" w:leader="dot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20" w:leader="dot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umber of ECTS credits required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dot"/>
                                <w:tab w:val="left" w:pos="8820" w:leader="dot"/>
                              </w:tabs>
                              <w:spacing w:before="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9.9pt;mso-wrap-distance-left:9.05pt;mso-wrap-distance-right:9.05pt;mso-wrap-distance-top:0pt;mso-wrap-distance-bottom:0pt;margin-top:165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DURATION OF STAY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dot"/>
                          <w:tab w:val="left" w:pos="8820" w:leader="dot"/>
                        </w:tabs>
                        <w:spacing w:before="0" w:after="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P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dot"/>
                          <w:tab w:val="left" w:pos="8820" w:leader="dot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rom (day/month/year)</w:t>
                        <w:tab/>
                        <w:t xml:space="preserve"> To (day/month/year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dot"/>
                          <w:tab w:val="left" w:pos="8820" w:leader="dot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820" w:leader="dot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umber of ECTS credits required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dot"/>
                          <w:tab w:val="left" w:pos="8820" w:leader="dot"/>
                        </w:tabs>
                        <w:spacing w:before="0" w:after="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NGUAGE COMPETEN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480"/>
      </w:tblGrid>
      <w:tr>
        <w:trPr>
          <w:cantSplit w:val="true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 tongue</w:t>
              <w:tab/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anguage of instruction at home institution (</w:t>
            </w:r>
            <w:r>
              <w:rPr>
                <w:rFonts w:cs="Arial" w:ascii="Arial" w:hAnsi="Arial"/>
                <w:i/>
                <w:sz w:val="20"/>
                <w:szCs w:val="20"/>
              </w:rPr>
              <w:t>if different</w:t>
            </w:r>
            <w:r>
              <w:rPr>
                <w:rFonts w:cs="Arial" w:ascii="Arial" w:hAnsi="Arial"/>
                <w:sz w:val="20"/>
                <w:szCs w:val="20"/>
              </w:rPr>
              <w:t>)</w:t>
              <w:tab/>
            </w:r>
          </w:p>
        </w:tc>
      </w:tr>
      <w:tr>
        <w:trPr>
          <w:trHeight w:val="746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 skills and competence level according to Europass Language Passport framework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europass.cedefop.europa.eu/en/documents/european-skills-passport/language-passport/templates-instruction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74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glish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vian (optiona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Other languages (please list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0" w:leader="none"/>
        </w:tabs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WORK EXPERIENCE RELATED TO CURRENT STUDY (</w:t>
      </w:r>
      <w:r>
        <w:rPr>
          <w:rFonts w:cs="Arial" w:ascii="Arial" w:hAnsi="Arial"/>
          <w:b/>
          <w:bCs/>
          <w:i/>
          <w:sz w:val="20"/>
        </w:rPr>
        <w:t>if relevant</w:t>
      </w:r>
      <w:r>
        <w:rPr>
          <w:rFonts w:cs="Arial" w:ascii="Arial" w:hAnsi="Arial"/>
          <w:b/>
          <w:bCs/>
          <w:sz w:val="20"/>
        </w:rPr>
        <w:t>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403"/>
        <w:gridCol w:w="2355"/>
        <w:gridCol w:w="2245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work experienc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/organisatio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 (since - till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EVIOUS AND CURRENT STUDIES</w:t>
      </w:r>
    </w:p>
    <w:p>
      <w:pPr>
        <w:pStyle w:val="Normal"/>
        <w:tabs>
          <w:tab w:val="clear" w:pos="720"/>
          <w:tab w:val="left" w:pos="8820" w:leader="dot"/>
        </w:tabs>
        <w:spacing w:before="0" w:after="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iploma/degree you are studying for</w:t>
        <w:tab/>
      </w:r>
    </w:p>
    <w:p>
      <w:pPr>
        <w:pStyle w:val="Normal"/>
        <w:tabs>
          <w:tab w:val="clear" w:pos="720"/>
          <w:tab w:val="left" w:pos="8820" w:leader="dot"/>
        </w:tabs>
        <w:spacing w:before="0" w:after="60"/>
        <w:rPr/>
      </w:pPr>
      <w:r>
        <w:rPr>
          <w:rFonts w:cs="Arial" w:ascii="Arial" w:hAnsi="Arial"/>
          <w:sz w:val="20"/>
          <w:lang w:val="en-US"/>
        </w:rPr>
        <w:t>Year and semester of current studies</w:t>
        <w:tab/>
      </w:r>
    </w:p>
    <w:p>
      <w:pPr>
        <w:pStyle w:val="Normal"/>
        <w:spacing w:before="0" w:after="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Have you already been studying abroad?</w:t>
        <w:tab/>
        <w:t>Yes</w:t>
        <w:tab/>
      </w:r>
      <w:r>
        <w:rPr>
          <w:rFonts w:eastAsia="Webdings" w:cs="Webdings" w:ascii="Webdings" w:hAnsi="Webdings"/>
          <w:sz w:val="18"/>
          <w:lang w:val="en-US"/>
        </w:rPr>
        <w:t></w:t>
      </w:r>
      <w:r>
        <w:rPr>
          <w:rFonts w:cs="Arial" w:ascii="Arial" w:hAnsi="Arial"/>
          <w:sz w:val="20"/>
          <w:lang w:val="en-US"/>
        </w:rPr>
        <w:tab/>
        <w:tab/>
        <w:t>No</w:t>
        <w:tab/>
      </w:r>
      <w:r>
        <w:rPr>
          <w:rFonts w:eastAsia="Webdings" w:cs="Webdings" w:ascii="Webdings" w:hAnsi="Webdings"/>
          <w:sz w:val="18"/>
          <w:lang w:val="en-US"/>
        </w:rPr>
        <w:t></w:t>
      </w:r>
    </w:p>
    <w:p>
      <w:pPr>
        <w:pStyle w:val="Normal"/>
        <w:tabs>
          <w:tab w:val="clear" w:pos="720"/>
          <w:tab w:val="left" w:pos="8820" w:leader="dot"/>
        </w:tabs>
        <w:spacing w:before="0" w:after="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f yes, when?</w:t>
        <w:tab/>
      </w:r>
    </w:p>
    <w:p>
      <w:pPr>
        <w:pStyle w:val="Normal"/>
        <w:tabs>
          <w:tab w:val="clear" w:pos="720"/>
          <w:tab w:val="left" w:pos="8820" w:leader="dot"/>
        </w:tabs>
        <w:spacing w:before="0" w:after="60"/>
        <w:rPr/>
      </w:pPr>
      <w:r>
        <w:rPr>
          <w:rFonts w:cs="Arial" w:ascii="Arial" w:hAnsi="Arial"/>
          <w:sz w:val="20"/>
          <w:lang w:val="en-US"/>
        </w:rPr>
        <w:t>Name of institution</w:t>
        <w:tab/>
      </w:r>
    </w:p>
    <w:p>
      <w:pPr>
        <w:pStyle w:val="Normal"/>
        <w:tabs>
          <w:tab w:val="clear" w:pos="720"/>
          <w:tab w:val="left" w:pos="1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attached transcript of records includes full details of previous and current higher education studies. Details not known at the time of application will be provided at a later stage.</w:t>
      </w:r>
    </w:p>
    <w:p>
      <w:pPr>
        <w:pStyle w:val="Normal"/>
        <w:tabs>
          <w:tab w:val="clear" w:pos="720"/>
          <w:tab w:val="left" w:pos="1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TUDENT 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Signature: </w:t>
        <w:tab/>
        <w:tab/>
        <w:tab/>
        <w:tab/>
        <w:t xml:space="preserve">Date: </w:t>
      </w:r>
    </w:p>
    <w:p>
      <w:pPr>
        <w:pStyle w:val="Normal"/>
        <w:tabs>
          <w:tab w:val="clear" w:pos="720"/>
          <w:tab w:val="left" w:pos="1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ONFIRMATION BY SENDING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Signature: </w:t>
        <w:tab/>
        <w:tab/>
        <w:tab/>
        <w:tab/>
        <w:t xml:space="preserve">Date: </w:t>
      </w:r>
    </w:p>
    <w:p>
      <w:pPr>
        <w:pStyle w:val="Normal"/>
        <w:tabs>
          <w:tab w:val="clear" w:pos="720"/>
          <w:tab w:val="left" w:pos="1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RECEIVING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e hereby acknowledge receipt of the application, the proposed learning agreement and the candidate’s previous Transcript of Recor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rFonts w:cs="Arial" w:ascii="Arial" w:hAnsi="Arial"/>
          <w:sz w:val="20"/>
          <w:lang w:val="en-US"/>
        </w:rPr>
        <w:t>The above mentioned student 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□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Provisionally accepted at our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□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Not accepted at our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580" w:leader="none"/>
        </w:tabs>
        <w:spacing w:lineRule="auto" w:line="240" w:before="0" w:after="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nstitutional Coordinator’s Signature:                             </w:t>
      </w:r>
      <w:r>
        <w:rPr>
          <w:rFonts w:cs="Arial" w:ascii="Arial" w:hAnsi="Arial"/>
          <w:b w:val="false"/>
          <w:bCs w:val="false"/>
          <w:szCs w:val="20"/>
        </w:rPr>
        <w:t>Date:</w:t>
      </w:r>
    </w:p>
    <w:p>
      <w:pPr>
        <w:pStyle w:val="Normal"/>
        <w:tabs>
          <w:tab w:val="clear" w:pos="720"/>
          <w:tab w:val="left" w:pos="9090" w:leader="underscor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90" w:leader="underscor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90" w:leader="underscor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lease email signed and scanned application t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kas un kulturas augstskola (EKA University of Applied Sciences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Pernavas 62, Riga LV – 1009, Latvia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Erasmus+ Institutional coordinato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371 24429068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rasmus@eka.edu.lv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4"/>
      <w:type w:val="nextPage"/>
      <w:pgSz w:w="11906" w:h="16838"/>
      <w:pgMar w:left="1800" w:right="128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7030</wp:posOffset>
          </wp:positionH>
          <wp:positionV relativeFrom="paragraph">
            <wp:posOffset>-408940</wp:posOffset>
          </wp:positionV>
          <wp:extent cx="1312545" cy="56705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96665</wp:posOffset>
          </wp:positionH>
          <wp:positionV relativeFrom="paragraph">
            <wp:posOffset>-408940</wp:posOffset>
          </wp:positionV>
          <wp:extent cx="1892300" cy="5397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60"/>
    </w:pPr>
    <w:rPr>
      <w:sz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ss.cedefop.europa.eu/en/documents/european-skills-passport/language-passport/templates-instructions" TargetMode="External"/><Relationship Id="rId3" Type="http://schemas.openxmlformats.org/officeDocument/2006/relationships/hyperlink" Target="mailto:erasmus@eka.edu.lv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07:00Z</dcterms:created>
  <dc:creator>Jolanta(InDep)</dc:creator>
  <dc:description/>
  <cp:keywords/>
  <dc:language>en-US</dc:language>
  <cp:lastModifiedBy>Marina Tihomirova</cp:lastModifiedBy>
  <cp:lastPrinted>2001-02-16T15:52:00Z</cp:lastPrinted>
  <dcterms:modified xsi:type="dcterms:W3CDTF">2023-06-08T08:08:00Z</dcterms:modified>
  <cp:revision>3</cp:revision>
  <dc:subject/>
  <dc:title>VILNIUS COLLEGE IN HIGHER EDUCATION</dc:title>
</cp:coreProperties>
</file>